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                                                 Директор МБОУ «Верхнеуратьминская</w:t>
      </w:r>
    </w:p>
    <w:p>
      <w:pPr>
        <w:pStyle w:val="Normal"/>
        <w:rPr/>
      </w:pPr>
      <w:r>
        <w:rPr/>
        <w:t>школы по ВР_____/Дурманова О.В../                                ООШ» НМР РТ ______/Забирова Д.М./</w:t>
      </w:r>
    </w:p>
    <w:p>
      <w:pPr>
        <w:pStyle w:val="Normal"/>
        <w:rPr/>
      </w:pPr>
      <w:r>
        <w:rPr/>
        <w:t>___     ____     20</w:t>
      </w:r>
      <w:r>
        <w:rPr>
          <w:lang w:val="ru-RU"/>
        </w:rPr>
        <w:t>24</w:t>
      </w:r>
      <w:r>
        <w:rPr/>
        <w:t xml:space="preserve"> г.                                                     Приказ № _____от ____  ______ 202</w:t>
      </w:r>
      <w:r>
        <w:rPr>
          <w:lang w:val="ru-RU"/>
        </w:rPr>
        <w:t>4</w:t>
      </w:r>
      <w:r>
        <w:rPr/>
        <w:t xml:space="preserve">г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ГО ОБЩЕСТВЕНН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РУЖБ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45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355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right="307" w:hanging="0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8924" w:leader="none"/>
        </w:tabs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Цели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right" w:pos="8924" w:leader="none"/>
        </w:tabs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Задачи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4.Содержание программы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>5. Структура и управление                                                                         12</w:t>
      </w:r>
    </w:p>
    <w:p>
      <w:pPr>
        <w:pStyle w:val="Normal"/>
        <w:tabs>
          <w:tab w:val="clear" w:pos="708"/>
          <w:tab w:val="right" w:pos="8924" w:leader="none"/>
        </w:tabs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6. Содержание и механизм реализации программы                                13                                                7. Схема взаимодействия с различными социальными структурами    16 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8. Кадровое обеспечение                                                                            18                                                   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9. Условия реализации программы                                                           19                         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0. Ожидаемые результаты                                                                        21                         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>11. Планы реализации программы                                                            22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2. Список литературы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30</w:t>
      </w:r>
    </w:p>
    <w:p>
      <w:pPr>
        <w:pStyle w:val="Normal"/>
        <w:spacing w:lineRule="auto" w:line="276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Надо видеть себя в детях,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чтобы помочь им стать взрослыми,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надо принимать их как повторение своего детства,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чтобы совершенствоваться самому, надо, наконец,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жить жизнью детей, чтобы быть гуманным педагогом.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Ш.А. Амонашвили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емительно меняется время, меняется общество и отношения между людьми. Старший вожатый в школе должен не только руководить, направлять, но и воспитывать. Что же такое воспитание?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   </w:t>
      </w:r>
      <w:r>
        <w:rPr>
          <w:b/>
          <w:i/>
          <w:sz w:val="28"/>
          <w:u w:val="single"/>
        </w:rPr>
        <w:t xml:space="preserve">Воспитание </w:t>
      </w:r>
      <w:r>
        <w:rPr>
          <w:sz w:val="28"/>
        </w:rPr>
        <w:t>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   </w:t>
      </w:r>
      <w:r>
        <w:rPr>
          <w:b/>
          <w:i/>
          <w:sz w:val="28"/>
          <w:u w:val="single"/>
        </w:rPr>
        <w:t>Воспитание – это искусство</w:t>
      </w:r>
      <w:r>
        <w:rPr>
          <w:sz w:val="28"/>
        </w:rPr>
        <w:t>. Искусство прикосновения к ребенку, которое помогает, стимулирует его самоизменение, самостроительство, самосовершенствование. Воспитание – это чувство, голос души и сердца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 интересен себе и другим.</w:t>
      </w:r>
    </w:p>
    <w:p>
      <w:pPr>
        <w:pStyle w:val="Normal"/>
        <w:shd w:fill="FFFFFF" w:val="clear"/>
        <w:spacing w:before="100" w:after="10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hd w:fill="FFFFFF" w:val="clear"/>
        <w:spacing w:before="100" w:after="1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рассчитана на возраст 8 – 14 лет.</w:t>
      </w:r>
    </w:p>
    <w:p>
      <w:pPr>
        <w:pStyle w:val="Normal"/>
        <w:shd w:fill="FFFFFF" w:val="clear"/>
        <w:spacing w:before="100" w:after="1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матическое планирование составляется ежегодно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государство признало воспитание необходимым, и стало обозначать - какие ценности следует воспитывать. Но чтобы процесс воспитания и развития проходил успешно, ребенка должна окружать красота, игра, фантазия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объединяются, стремясь удовлетворить естественную потребность в деятельности, общении, самоутверждении. Сегодня, когда у школьников есть выбор, наиболее привлекательными для них являются объединения, где они не только чувствуют себя социально, психологически защищенными, но и имеют условия для духовного и физического развития и самореализации. Детские объединения выполняют и педагогические функции: развивающую - обеспечение гражданского, нравственного становления личности ребенка, ориентационную - обеспечение условий для ориентации детей в системе социальных, нравственных ценностей, создание условий для реализации возможностей ребенка, для устранения дефицита общения и соучастия. Все, кто проплывают через бухты детства, отрочества и юности, готовятся вступить в открытый океан жизни. Однако в этих бухтах бывают бури и штормы, проносятся цунами, поэтому пребывание в них далеко не безмятежно. И чем быстрее человек научится ориентироваться в бухтах, тем проще ему будет в открытом океане жизни. Готовиться надо не только к тому, чтобы выжить. Надо открывать новые земли, готовиться преобразовывать общество. При этом каждый должен внести свой вклад в прокладывание нового курса корабля, который носит имя Родина.</w:t>
      </w:r>
    </w:p>
    <w:p>
      <w:pPr>
        <w:pStyle w:val="TextBodyIndent"/>
        <w:jc w:val="both"/>
        <w:rPr/>
      </w:pPr>
      <w:r>
        <w:rPr/>
        <w:t xml:space="preserve">В настоящее время наша страна активно включается в мировое сообщество, идет развитие социокультурной жизни, усиливаются демократические процессы в различных сферах общества. Это повышает социальный запрос на духовно-нравственную, творческую, деятельную,  развивающуюся личность, способную гибко меняться вместе с    обществом, осваивать и активно включаться в различные виды деятельности. Будущее нынешних детей напрямую зависит то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, которая является приоритетной, так как большая часть жизни ребенка связана именно с ней.    </w:t>
      </w:r>
    </w:p>
    <w:p>
      <w:pPr>
        <w:pStyle w:val="TextBodyIndent"/>
        <w:jc w:val="both"/>
        <w:rPr/>
      </w:pPr>
      <w:r>
        <w:rPr/>
        <w:t xml:space="preserve">Социальная потребность создания программы обусловлена следующими  проблемам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занятость детей во внеурочное время, неумение правильно организ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емление детей к самосовершенствованию, саморазвитию, удовлетворению потребностей в различных сферах деятельности, но отсутствие информации о возможности реализовать свой творческий потенциа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недостаточное внимание к  сохранению и укреплению своего    здоровья, воспитание культуры здорового образа жиз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формирование лидерского потенциала и дальнейший личностный рост   членов детского общественного объединения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ind w:left="720" w:hanging="0"/>
        <w:jc w:val="center"/>
        <w:rPr>
          <w:b/>
          <w:b/>
          <w:iCs/>
        </w:rPr>
      </w:pPr>
      <w:r>
        <w:rPr>
          <w:b/>
          <w:iCs/>
        </w:rPr>
        <w:t>АКТУАЛЬНОСТЬ ПРОГРАММЫ</w:t>
      </w:r>
    </w:p>
    <w:p>
      <w:pPr>
        <w:pStyle w:val="TextBodyIndent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"/>
        <w:rPr/>
      </w:pPr>
      <w:r>
        <w:rPr/>
        <w:t xml:space="preserve">Актуальность выявленных проблем подтверждается данными проведенного среди членов объединения анкетированием, которое  показало, что свободное от уроков время есть у 80% опрошенных. На вопрос, как они его используют, ответили следующим образом: 2% - слушают музыку или читают книги, 45% - смотрят телевизор или просиживают за компьютером, 30% - просто гуляют на улице в окружении сверстников или сидят дома, 3% - занимаются спортом. Полученные результаты свидетельствуют о том, что дети пассивно проводят свободное время, не умеют им правильно распорядиться. При этом 64% опрошенных хотели бы заниматься полезной, интересной деятельностью, что подтверждает готовность детей включиться в реализацию данной программ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 только здоровый человек может активно жить, достигать успехов в разнообразной деятельности, отдавать все свои силы на созидание, преодоление задач, связанных с творчеством. Поэтому одним из приоритетных в программе является спортивно-оздоровительное направление, которое способствует укреплению физического и психического здоровья, так как более половины детей – членов детского объединения имеют различные болезни: сколиоз, нарушение осанки, ослабленное зрение, хронические заболевания, 15 % из них имеют подготовительную группу здоровья, около 3 % - специальну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, не менее значимыми направлениями деятельности данной программы являются трудовое, досуговое и культурно-массовое.   Выбор этот актуален и  не случаен, так как является необходимым звеном в жизнедеятельности детей именно этой возрастной группы. Занимаясь трудовой деятельностью, дети ориентированы на помощь тем людям, которые в ней нуждаются (пожилые люди, ветераны, люди с ограниченными возможностями, младшие школьники и воспитанники детских садов), и начинают понимать, что важны не слова сочувствия, а реальная помощь, основанная на уважении к человеку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направление программы – обучение актива -     способствует формированию активной жизненной позиции, развитию лидерских качеств, вырабатывает стремление к дальнейшему личностному росту.</w:t>
      </w:r>
    </w:p>
    <w:p>
      <w:pPr>
        <w:pStyle w:val="2"/>
        <w:rPr/>
      </w:pPr>
      <w:r>
        <w:rPr/>
        <w:t>Развитие в себе лидерских качеств, индивидуальных способностей, организаторских навыков, интересное, продуктивное общение со сверстниками, старшими и младшими товарищами, забота о своем здоровье и здоровье окружающих помогает ребенку реализовать себя в уче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преследует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здание в школе единого воспитательного пространства, главной ценностью которого является личность каждого ребёнка; </w:t>
      </w:r>
      <w:r>
        <w:rPr>
          <w:sz w:val="28"/>
          <w:szCs w:val="28"/>
          <w:shd w:fill="FFFFFF" w:val="clear"/>
        </w:rPr>
        <w:t xml:space="preserve">обеспечение духовного, культурного, интеллектуального, личностного роста членов объединения, уважение друг к другу, стремление </w:t>
      </w:r>
      <w:r>
        <w:rPr>
          <w:color w:val="000000"/>
          <w:sz w:val="28"/>
          <w:szCs w:val="28"/>
          <w:shd w:fill="FFFFFF" w:val="clear"/>
        </w:rPr>
        <w:t>к взаимопонима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решает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и воплощение их в жиз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роль детского объединения в жизни школы и социу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таких качеств, как милосердие, доброжела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, окружающей среде родного края</w:t>
      </w:r>
      <w:r>
        <w:rPr>
          <w:sz w:val="28"/>
          <w:szCs w:val="28"/>
        </w:rPr>
        <w:t>, уважение к общечеловеческим ценностя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знаний, умений, навыков, необходимых каждому ребенку для полноценного общения, планирования и организации разнообразной творческой и социально значимой деятельности; организация деятельности по педагогической помощи и поддержке ребенка в его жизненном самоопределени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ТУАЛЬНЫЕ ОСНОВЫ</w:t>
      </w:r>
    </w:p>
    <w:p>
      <w:pPr>
        <w:pStyle w:val="TextBodyIndent"/>
        <w:jc w:val="both"/>
        <w:rPr/>
      </w:pPr>
      <w:r>
        <w:rPr/>
        <w:t>Программа является социально-педагогической,  комплексной и предполагает работу по четырем основным направлениям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о – массово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собенность данной программы заключается и в том, детское объединение представляет собой разновозрастный, часто меняющийся, коллектив,</w:t>
      </w:r>
      <w:r>
        <w:rPr>
          <w:szCs w:val="28"/>
        </w:rPr>
        <w:t xml:space="preserve"> и каждый вносит свой конкретный вклад в разностороннее развитие детей и формирование их гражданской ответственности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видим смысл в том, чтобы наши воспитанники уже в школьные годы отучались от бездумного существования и точно знали, как строить жизнь, руководствуясь принципами истины, добра и крас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ловек становится личностью, когда вменяет себе обязанности и отвечает за них, когда рефлектирует, осознает, оценивает, понимает себя и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ловек есть существо моральное, обладающее способностью быть нравственным. По сути, это духовный стержень личности. Личность предстает как носитель блага, добра, к тому же преисполненная энергией творить добр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конец, творческая составляющая. Человек – существо созидательное, обладающее способностью творить нечто, чего не создала при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в цели воспитания заключено триединство разумного, духовного и творческого. И только в случае достижения личностью этого триединства она оказывается в состоянии строить жизнь, достойную Человека. У такой жизни, как уже отмечалось, есть три основания – истина, добро и крас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Для того чтобы подростки смогли в будущем эффективно использовать свои возможности, сегодня необходимо помочь им достичь того уровня социальной зрелости, который определит их потребность развивать в себе творчество и гражданские качества, освоить различные поведенческие стили, учиться разрешать проблемы, возникающие в разных ситуациях, определиться со своим местом в жизни, выбрать профессию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 созданы условия для включения детей в интересные и значимые для них отношения в досуговой деятельности. Основы организации - коллективная игровая деятельность, в которой воспитываются цели и значения для личного саморазвития и самореализации, формируется отношение к миру, к себе. Организация детского досуга через познавательные, социальные игры - праздники, деловые игры наполняет жизнь детского объединения интересным содержанием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гровая деятельность дает возможность быть рядом в делах детям с различными интеллектуальными и лидерскими способностями, но одинаково расти организаторами, быть интересными друг другу. Но все же среди этого контингента выделяются подростки, имеющие высокий уровень интеллекта и творчества, обладающие набором личностных качеств, позволяющих им проявить себя в различных ситуациях лидером. На вершине своего развития член объединения формирует у себя ответственное отношение к себе, другим людям, природе и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важнейших положительных значений деятельности ДОО является включение участников программы в проектную деятельность разработку собственных социально-значимых программ. В ходе проектной деятельности подростки учатся анализировать возможности и имеющие средства, а самое главное -разрабатывать новые способы решения задач, разрешения каких-либо проблем и достижения цели.</w:t>
      </w:r>
    </w:p>
    <w:p>
      <w:pPr>
        <w:pStyle w:val="TextBodyIndent"/>
        <w:jc w:val="both"/>
        <w:rPr/>
      </w:pPr>
      <w:r>
        <w:rPr/>
        <w:t>В основу данной программы положена концепция  В.П. Созонова «Воспитание на основе потребностей человека». Автор программы придерживается предлагаемого ученым подхода к воспитанию: «не от общества, а от ребенка, который пришел в человеческое сообщество и страстно стремиться познать себя, найти в мире свое место». Процесс воспитания при этом рассматривается как деятельность педагога, направленная на создание психолого-педагогических условий для удовлетворения базовых потребностей школьника: в творческой деятельности, быть здоровым, в защищенности и безопасности, в уважении и признании, в самореализации. Такая трактовка процесса воспитания неразрывно связана с определяющими направлениями деятельности данной программы. В основу ее реализации положены следующие ведущие педагогические принцип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целостности в подходе к ребенку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деятельностный принцип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возрастной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/>
      </w:pPr>
      <w:r>
        <w:rPr/>
        <w:t>принцип гуманизма</w:t>
      </w:r>
    </w:p>
    <w:p>
      <w:pPr>
        <w:pStyle w:val="TextBodyIndent"/>
        <w:rPr/>
      </w:pPr>
      <w:r>
        <w:rPr/>
        <w:t>Находясь в образовательном пространстве в стенах школы, детское объединение взаимодействует со всеми учащимися, педагогическим коллективом и родительской общественностью через следующие формы работы:</w:t>
      </w:r>
    </w:p>
    <w:p>
      <w:pPr>
        <w:pStyle w:val="TextBodyIndent"/>
        <w:numPr>
          <w:ilvl w:val="0"/>
          <w:numId w:val="8"/>
        </w:numPr>
        <w:rPr/>
      </w:pPr>
      <w:r>
        <w:rPr/>
        <w:t>совместные заседания с ученическим советом по планированию и анализу текущей деятельности</w:t>
      </w:r>
    </w:p>
    <w:p>
      <w:pPr>
        <w:pStyle w:val="TextBodyIndent"/>
        <w:numPr>
          <w:ilvl w:val="0"/>
          <w:numId w:val="8"/>
        </w:numPr>
        <w:rPr/>
      </w:pPr>
      <w:r>
        <w:rPr/>
        <w:t>подготовка и реализация совместных социальных проектов, акций и мероприятий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организация работы с младшими школьниками, совместные дружеские спортивные встречи и соревнования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проведение социологических опросов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совместное участие в заседаниях круглых столов по обсуждению проблем жизнедеятельности школьного коллектива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 </w:t>
      </w:r>
      <w:r>
        <w:rPr/>
        <w:t>Поэтому, выполняя социальный заказ общества, реализация   данной программы обусловлена следующими факторами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/>
      </w:pPr>
      <w:r>
        <w:rPr/>
        <w:t>дальнейшая социализация детей с учетом их интересов и потребностей, освоение ими социального опы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/>
      </w:pPr>
      <w:r>
        <w:rPr/>
        <w:t>расширение контактов с педагогическим коллективом, родителями, другими детскими объединениями, общественностью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/>
      </w:pPr>
      <w:r>
        <w:rPr/>
        <w:t>обеспечение прав детей,  ориентированных на самореализацию личности ребенк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8" w:leader="none"/>
        </w:tabs>
        <w:jc w:val="both"/>
        <w:rPr/>
      </w:pPr>
      <w:r>
        <w:rPr/>
        <w:t>развитие лидерского потенциала каждого члена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444444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035</wp:posOffset>
                </wp:positionH>
                <wp:positionV relativeFrom="paragraph">
                  <wp:posOffset>288925</wp:posOffset>
                </wp:positionV>
                <wp:extent cx="1038225" cy="138430"/>
                <wp:effectExtent l="635" t="0" r="12065" b="22225"/>
                <wp:wrapNone/>
                <wp:docPr id="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c00000" stroked="f" o:allowincell="f" style="position:absolute;margin-left:52.05pt;margin-top:22.75pt;width:81.7pt;height:10.85pt;mso-wrap-style:none;v-text-anchor:middle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034280" cy="176276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035</wp:posOffset>
                </wp:positionH>
                <wp:positionV relativeFrom="paragraph">
                  <wp:posOffset>288925</wp:posOffset>
                </wp:positionV>
                <wp:extent cx="1131570" cy="17462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177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страшеклассник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90.45pt;height:15.1pt;mso-wrap-distance-left:9.05pt;mso-wrap-distance-right:9.05pt;mso-wrap-distance-top:0pt;mso-wrap-distance-bottom:0pt;margin-top:22.75pt;mso-position-vertical-relative:text;margin-left:52.0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страшеклассник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444444"/>
          <w:sz w:val="17"/>
          <w:szCs w:val="17"/>
        </w:rPr>
        <w:br/>
        <w:br/>
      </w:r>
      <w:r>
        <w:rPr>
          <w:rStyle w:val="StrongEmphasis"/>
          <w:b w:val="false"/>
          <w:sz w:val="28"/>
          <w:szCs w:val="28"/>
        </w:rPr>
        <w:t>Органы ученического самоуправления:</w:t>
      </w:r>
      <w:r>
        <w:rPr>
          <w:sz w:val="28"/>
          <w:szCs w:val="28"/>
        </w:rPr>
        <w:br/>
        <w:t>-  формируются на демократической, альтернативной, выборной основе из числа учащихся 5-9 классов</w:t>
        <w:br/>
        <w:t>- организует и координирует работу школьных органов ученического самоуправления - заместитель директора по воспитательной работе, классных органов самоуправления - классные руководители 5-9 классов.</w:t>
        <w:br/>
        <w:t>- в структуре органов ученического самоуправления школы выделяются два уровня:</w:t>
        <w:br/>
        <w:t>первый уровень - органы классного самоуправления: собрания классных коллективов и советы классов;</w:t>
        <w:br/>
        <w:t>второй уровень - органы школьного самоуправления: совет старшеклассников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bCs/>
          <w:color w:val="6781B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6781B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0</wp:posOffset>
                </wp:positionH>
                <wp:positionV relativeFrom="paragraph">
                  <wp:posOffset>99060</wp:posOffset>
                </wp:positionV>
                <wp:extent cx="2723515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ференция ДОО»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6.8pt;mso-wrap-distance-left:9.05pt;mso-wrap-distance-right:9.05pt;mso-wrap-distance-top:0pt;mso-wrap-distance-bottom:0pt;margin-top:7.8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ференция ДОО»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26670</wp:posOffset>
                </wp:positionV>
                <wp:extent cx="1270" cy="326390"/>
                <wp:effectExtent l="38100" t="0" r="38100" b="0"/>
                <wp:wrapNone/>
                <wp:docPr id="5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3" stroked="t" o:allowincell="f" style="position:absolute;margin-left:226.35pt;margin-top:2.1pt;width:0.1pt;height:25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bCs/>
          <w:color w:val="6781B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6781B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143510</wp:posOffset>
                </wp:positionV>
                <wp:extent cx="2723515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 ДОО»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8.25pt;mso-wrap-distance-left:9.05pt;mso-wrap-distance-right:9.05pt;mso-wrap-distance-top:0pt;mso-wrap-distance-bottom:0pt;margin-top:11.3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 ДОО»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bCs/>
          <w:color w:val="6781B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6781B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0</wp:posOffset>
                </wp:positionH>
                <wp:positionV relativeFrom="paragraph">
                  <wp:posOffset>130810</wp:posOffset>
                </wp:positionV>
                <wp:extent cx="1418590" cy="536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2.25pt;mso-wrap-distance-left:9.05pt;mso-wrap-distance-right:9.05pt;mso-wrap-distance-top:0pt;mso-wrap-distance-bottom:0pt;margin-top:10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с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4725</wp:posOffset>
                </wp:positionH>
                <wp:positionV relativeFrom="paragraph">
                  <wp:posOffset>153670</wp:posOffset>
                </wp:positionV>
                <wp:extent cx="1456690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0.45pt;mso-wrap-distance-left:9.05pt;mso-wrap-distance-right:9.05pt;mso-wrap-distance-top:0pt;mso-wrap-distance-bottom:0pt;margin-top:12.1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ой с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bCs/>
          <w:color w:val="6781B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6781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43180</wp:posOffset>
                </wp:positionV>
                <wp:extent cx="810260" cy="286385"/>
                <wp:effectExtent l="0" t="10795" r="0" b="10795"/>
                <wp:wrapNone/>
                <wp:docPr id="9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65.85pt;margin-top:3.4pt;width:63.75pt;height:22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845</wp:posOffset>
                </wp:positionH>
                <wp:positionV relativeFrom="paragraph">
                  <wp:posOffset>194310</wp:posOffset>
                </wp:positionV>
                <wp:extent cx="1270" cy="409575"/>
                <wp:effectExtent l="38100" t="0" r="38100" b="0"/>
                <wp:wrapNone/>
                <wp:docPr id="10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172.35pt;margin-top:15.3pt;width:0.1pt;height:32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5295</wp:posOffset>
                </wp:positionH>
                <wp:positionV relativeFrom="paragraph">
                  <wp:posOffset>43180</wp:posOffset>
                </wp:positionV>
                <wp:extent cx="524510" cy="286385"/>
                <wp:effectExtent l="0" t="0" r="0" b="0"/>
                <wp:wrapNone/>
                <wp:docPr id="11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335.85pt;margin-top:3.4pt;width:41.3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194310</wp:posOffset>
                </wp:positionV>
                <wp:extent cx="1270" cy="409575"/>
                <wp:effectExtent l="38100" t="0" r="38100" b="0"/>
                <wp:wrapNone/>
                <wp:docPr id="12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260.1pt;margin-top:15.3pt;width:0.05pt;height:32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bCs/>
          <w:color w:val="6781B8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6781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</wp:posOffset>
                </wp:positionH>
                <wp:positionV relativeFrom="paragraph">
                  <wp:posOffset>49530</wp:posOffset>
                </wp:positionV>
                <wp:extent cx="1096010" cy="1312545"/>
                <wp:effectExtent l="0" t="0" r="0" b="0"/>
                <wp:wrapNone/>
                <wp:docPr id="13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43.35pt;margin-top:3.9pt;width:86.3pt;height:103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695</wp:posOffset>
                </wp:positionH>
                <wp:positionV relativeFrom="paragraph">
                  <wp:posOffset>49530</wp:posOffset>
                </wp:positionV>
                <wp:extent cx="1134110" cy="1312545"/>
                <wp:effectExtent l="0" t="0" r="0" b="0"/>
                <wp:wrapNone/>
                <wp:docPr id="14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72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347.85pt;margin-top:3.9pt;width:89.25pt;height:103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153670</wp:posOffset>
                </wp:positionV>
                <wp:extent cx="2237740" cy="513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но – массов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0.45pt;mso-wrap-distance-left:9.05pt;mso-wrap-distance-right:9.05pt;mso-wrap-distance-top:0pt;mso-wrap-distance-bottom:0pt;margin-top:12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но – массовый с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53670</wp:posOffset>
                </wp:positionV>
                <wp:extent cx="2856865" cy="51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 – оздоровитель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0.45pt;mso-wrap-distance-left:9.05pt;mso-wrap-distance-right:9.05pt;mso-wrap-distance-top:0pt;mso-wrap-distance-bottom:0pt;margin-top:12.1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о – оздоровительный с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64770</wp:posOffset>
                </wp:positionV>
                <wp:extent cx="1270" cy="472440"/>
                <wp:effectExtent l="38100" t="0" r="38100" b="0"/>
                <wp:wrapNone/>
                <wp:docPr id="17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172.3pt;margin-top:5.1pt;width:0.1pt;height:37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0970</wp:posOffset>
                </wp:positionH>
                <wp:positionV relativeFrom="paragraph">
                  <wp:posOffset>33020</wp:posOffset>
                </wp:positionV>
                <wp:extent cx="1270" cy="537210"/>
                <wp:effectExtent l="38100" t="0" r="38100" b="0"/>
                <wp:wrapNone/>
                <wp:docPr id="18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" stroked="t" o:allowincell="f" style="position:absolute;margin-left:311.1pt;margin-top:2.6pt;width:0.05pt;height:4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40005</wp:posOffset>
                </wp:positionV>
                <wp:extent cx="2723515" cy="272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1.45pt;mso-wrap-distance-left:9.05pt;mso-wrap-distance-right:9.05pt;mso-wrap-distance-top:0pt;mso-wrap-distance-bottom:0pt;margin-top:3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ascii="Verdana" w:hAnsi="Verdana" w:cs="Verdana"/>
          <w:color w:val="6781B8"/>
          <w:sz w:val="17"/>
          <w:szCs w:val="17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общая Конференция, созываемая  председателем не реже одного раза в год. Делегатами Конференции являются все участники объединения. В период  между общими конференциями руководящим и исполнительным органом является Совет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СОДЕРЖАНИЕ И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четыре основных направлений деятельности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о – массов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5"/>
        <w:gridCol w:w="1481"/>
        <w:gridCol w:w="3182"/>
        <w:gridCol w:w="2797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линия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мас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иентирована на развитие активной гражданской позиции и патриотизма, милосердия и сострадания 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здники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, КТД, встречи с интересными людьми, экскурсии, уроки памяти волонтерская работа, социальное проектирование, выпуск школьных СМИ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»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правлена на укрепления здоровья детей, привлечение их внимания к здоровому образу жизни, проблемам вредных привычек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конкурсы, кро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ГТО, беседы, диспуты, тренин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Дни здоровья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правлена на формирование активной жизненной позиции, на развитие лидерских качеств. В школе актива ребята не только расширяют свои знания о детском объединении, но и учатся общению, взаимодействию с взрослыми, сверстниками и младшими школьниками, овладевают практическими навыками творческой деятельности и умению организовать коллективно – творче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правлена на повышение мотивации учения с увлечением, укреплению знаний, умений и навыков в учебном процессе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путы, тренинги, тестирование, деловые, ролевые игры, социальное проектирование, КТД, предметные недели, сочинения, научные общества учащихся, экскурсии, конкуры.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"Труд – основа жизни"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правлена на обретение системы нравственных ценностей, обучение навыкам межличностного, конструктивного, делового общения со сверстниками и взрослыми, навыками адекватного реагирования на систему социальных вызовов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кции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деловые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,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,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рамках каждого направления работа ведется по проектным линиям. Все направления находятся в логической взаимосвязи, но одновременно обладают самостоятельностью. Работа по проектным линиям ведется на протяжении всего срока реализации программы. Все члены детского общественного объединения  являются непосредственными участниками деятельности в рамках всех проектных ли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shd w:fill="FFFFFF" w:val="clear"/>
        </w:rPr>
        <w:t>Сотрудничество и взаимодействие участников детского объединения с различными структурами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shd w:fill="FFFFFF" w:val="clear"/>
        </w:rPr>
        <w:t>Создание условий</w:t>
      </w:r>
      <w:r>
        <w:rPr/>
        <w:t xml:space="preserve"> для безболезненного вхождения ребенка в мир взрослых, психологического комфорта при совместной деятельности</w:t>
      </w:r>
      <w:r>
        <w:rPr>
          <w:shd w:fill="FFFFFF" w:val="clear"/>
        </w:rPr>
        <w:t xml:space="preserve"> 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shd w:fill="FFFFFF" w:val="clear"/>
        </w:rPr>
        <w:t>Реализация программы через социально активную деятельность членов объединения, участие в общественно значимых делах.</w:t>
      </w:r>
    </w:p>
    <w:p>
      <w:pPr>
        <w:pStyle w:val="TextBodyIndent"/>
        <w:ind w:left="720" w:hanging="0"/>
        <w:jc w:val="center"/>
        <w:rPr>
          <w:b/>
          <w:b/>
          <w:lang w:val="ru-RU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TextBodyIndent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TextBodyIndent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TextBodyIndent"/>
        <w:jc w:val="both"/>
        <w:rPr/>
      </w:pPr>
      <w:r>
        <w:rPr/>
        <w:t>Для успешной реализации программы необходимы следующие условия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наличие материально-технической базы (комната школьника, актовый и спортивный зал, технические средства обучения, компьютерное оснащение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чебные пособия (наглядный, дидактический и методический материал, стенды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адровое обеспечение: библиотекарь, музыкальный, медицинский работник, учитель физической культуры, старшая вожатая, члены детского общественного объединения «Дружба»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общественности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детей и взрослых в решении поставленных задач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ская поддер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еализуя данную программу, детское объединение «Дружба» выполняет следующие функции:</w:t>
      </w:r>
    </w:p>
    <w:p>
      <w:pPr>
        <w:pStyle w:val="Normal"/>
        <w:numPr>
          <w:ilvl w:val="0"/>
          <w:numId w:val="14"/>
        </w:numPr>
        <w:ind w:left="870" w:right="355" w:hanging="360"/>
        <w:rPr>
          <w:sz w:val="28"/>
          <w:szCs w:val="28"/>
        </w:rPr>
      </w:pPr>
      <w:r>
        <w:rPr>
          <w:sz w:val="28"/>
          <w:szCs w:val="28"/>
        </w:rPr>
        <w:t>Регулятивная - становление подростка в организации, а так же занимается проектировочной деятельностью</w:t>
      </w:r>
    </w:p>
    <w:p>
      <w:pPr>
        <w:pStyle w:val="Normal"/>
        <w:numPr>
          <w:ilvl w:val="0"/>
          <w:numId w:val="14"/>
        </w:numPr>
        <w:ind w:left="870" w:right="355" w:hanging="360"/>
        <w:rPr>
          <w:sz w:val="28"/>
          <w:szCs w:val="28"/>
        </w:rPr>
      </w:pPr>
      <w:r>
        <w:rPr>
          <w:sz w:val="28"/>
          <w:szCs w:val="28"/>
        </w:rPr>
        <w:t>Адаптационная – создание условий для безболезненного вхождения ребенка в мир взрослых, психологического комфорта при совместной деятельности</w:t>
      </w:r>
    </w:p>
    <w:p>
      <w:pPr>
        <w:pStyle w:val="Normal"/>
        <w:numPr>
          <w:ilvl w:val="0"/>
          <w:numId w:val="14"/>
        </w:numPr>
        <w:ind w:left="870" w:right="355" w:hanging="360"/>
        <w:rPr>
          <w:sz w:val="28"/>
          <w:szCs w:val="28"/>
        </w:rPr>
      </w:pPr>
      <w:r>
        <w:rPr>
          <w:sz w:val="28"/>
          <w:szCs w:val="28"/>
        </w:rPr>
        <w:t>Актуализационная – пробуждение способности к</w:t>
      </w:r>
    </w:p>
    <w:p>
      <w:pPr>
        <w:pStyle w:val="Normal"/>
        <w:ind w:left="870" w:right="355" w:hanging="0"/>
        <w:rPr>
          <w:sz w:val="28"/>
          <w:szCs w:val="28"/>
        </w:rPr>
      </w:pPr>
      <w:r>
        <w:rPr>
          <w:sz w:val="28"/>
          <w:szCs w:val="28"/>
        </w:rPr>
        <w:t>самореализации, самоутверждению, саморазвитию личности</w:t>
      </w:r>
    </w:p>
    <w:p>
      <w:pPr>
        <w:pStyle w:val="Normal"/>
        <w:numPr>
          <w:ilvl w:val="0"/>
          <w:numId w:val="14"/>
        </w:numPr>
        <w:ind w:left="870" w:right="355" w:hanging="360"/>
        <w:rPr>
          <w:sz w:val="28"/>
          <w:szCs w:val="28"/>
        </w:rPr>
      </w:pPr>
      <w:r>
        <w:rPr>
          <w:sz w:val="28"/>
          <w:szCs w:val="28"/>
        </w:rPr>
        <w:t>Коммуникативная – нормализация общения, отношений в среде детей и взрослых</w:t>
      </w:r>
    </w:p>
    <w:p>
      <w:pPr>
        <w:pStyle w:val="Normal"/>
        <w:numPr>
          <w:ilvl w:val="0"/>
          <w:numId w:val="14"/>
        </w:numPr>
        <w:ind w:left="870" w:right="355" w:hanging="360"/>
        <w:rPr>
          <w:sz w:val="28"/>
          <w:szCs w:val="28"/>
        </w:rPr>
      </w:pPr>
      <w:r>
        <w:rPr>
          <w:sz w:val="28"/>
          <w:szCs w:val="28"/>
        </w:rPr>
        <w:t>Организаторская – успешная реализация организаторских способностей в объединении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rStyle w:val="StrongEmphasis"/>
          <w:bCs w:val="false"/>
        </w:rPr>
      </w:pPr>
      <w:r>
        <w:rPr>
          <w:rStyle w:val="StrongEmphasis"/>
          <w:color w:val="000000"/>
          <w:shd w:fill="FFFFFF" w:val="clear"/>
        </w:rPr>
        <w:t>ОЖИДАЕМЫЕ РЕЗУЛЬТАТЫ</w:t>
      </w:r>
    </w:p>
    <w:p>
      <w:pPr>
        <w:pStyle w:val="TextBodyIndent"/>
        <w:ind w:left="720" w:hanging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TextBodyIndent"/>
        <w:ind w:left="720" w:hanging="0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  <w:t>Ожидаемым результатом деятельности детской организации является:</w:t>
      </w:r>
    </w:p>
    <w:p>
      <w:pPr>
        <w:pStyle w:val="TextBodyIndent"/>
        <w:numPr>
          <w:ilvl w:val="0"/>
          <w:numId w:val="12"/>
        </w:numPr>
        <w:ind w:left="567" w:hanging="360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вышение уровня творческой и социальной активности у членов организации, их уровня воспитанности</w:t>
      </w:r>
      <w:r>
        <w:rPr>
          <w:rStyle w:val="Appleconvertedspace"/>
          <w:shd w:fill="FFFFFF" w:val="clear"/>
        </w:rPr>
        <w:t> </w:t>
      </w:r>
    </w:p>
    <w:p>
      <w:pPr>
        <w:pStyle w:val="TextBodyIndent"/>
        <w:numPr>
          <w:ilvl w:val="0"/>
          <w:numId w:val="12"/>
        </w:numPr>
        <w:ind w:left="567" w:hanging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азвитие организаторской и коммуникативной культуры </w:t>
      </w:r>
    </w:p>
    <w:p>
      <w:pPr>
        <w:pStyle w:val="TextBodyIndent"/>
        <w:numPr>
          <w:ilvl w:val="0"/>
          <w:numId w:val="12"/>
        </w:numPr>
        <w:ind w:left="567" w:hanging="360"/>
        <w:rPr>
          <w:shd w:fill="FFFFFF" w:val="clear"/>
        </w:rPr>
      </w:pPr>
      <w:r>
        <w:rPr>
          <w:shd w:fill="FFFFFF" w:val="clear"/>
        </w:rPr>
        <w:t>Повышение творческого и лидерского потенциала ребёнка и подростка, а</w:t>
      </w:r>
      <w:r>
        <w:rPr/>
        <w:t xml:space="preserve"> </w:t>
      </w:r>
      <w:r>
        <w:rPr>
          <w:shd w:fill="FFFFFF" w:val="clear"/>
        </w:rPr>
        <w:t>также уровня его социальной активности</w:t>
      </w:r>
    </w:p>
    <w:p>
      <w:pPr>
        <w:pStyle w:val="TextBodyIndent"/>
        <w:numPr>
          <w:ilvl w:val="0"/>
          <w:numId w:val="12"/>
        </w:numPr>
        <w:ind w:left="567" w:hanging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обретение уверенности в возможности влияния на позитивный результат, в итоге своей деятельности</w:t>
      </w:r>
    </w:p>
    <w:p>
      <w:pPr>
        <w:pStyle w:val="TextBodyIndent"/>
        <w:numPr>
          <w:ilvl w:val="0"/>
          <w:numId w:val="12"/>
        </w:numPr>
        <w:ind w:left="567" w:hanging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богащение социального опыта подростка, развитие его индивидуальных</w:t>
      </w:r>
      <w:r>
        <w:rPr/>
        <w:t xml:space="preserve"> </w:t>
      </w:r>
      <w:r>
        <w:rPr>
          <w:shd w:fill="FFFFFF" w:val="clear"/>
        </w:rPr>
        <w:t>способностей</w:t>
      </w:r>
    </w:p>
    <w:p>
      <w:pPr>
        <w:pStyle w:val="TextBodyIndent"/>
        <w:numPr>
          <w:ilvl w:val="0"/>
          <w:numId w:val="12"/>
        </w:numPr>
        <w:ind w:left="567" w:hanging="360"/>
        <w:rPr>
          <w:shd w:fill="FFFFFF" w:val="clear"/>
        </w:rPr>
      </w:pPr>
      <w:r>
        <w:rPr>
          <w:shd w:fill="FFFFFF" w:val="clear"/>
        </w:rPr>
        <w:t>Получение опыта взаимодействия с другими людьми, как со сверстниками, так и с взрослыми, а также опыт деловых отнош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Создание банка педагогических технологии, приёмов и методов работы с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активом детских объединений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детской и подростковой среде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онвенция ООН «О правах ребенка» (1989 год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Федеральный закон от 13.01.1996   №12-ФЗ «Об образовании». –            «Вестник образования», №7/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едеральный закон от 20.07.2000 №102 - ФЗ «О внесении изменений и дополнений»  ст. 16 Закона РФ «Об образовании». – « Вестник образования», № 18/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Закон  Российской Федерации «Об общественных объединениях» (от 19.05.1995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Федеральный закон РФ от 28.06.1995 № 98-ФЗ «О государственной поддержке молодежных и детских общественных объединений». –    «Проблемы школьного воспитания», № 2/199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Методические  рекомендации МО  РФ  во  исполнение решения коллегии от 28.09,1999 №19 «О расширении деятельности детских и молодежных   общественных   объединений   в   образовательных учреждениях». – «Вестник образования», №9/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иказ Министерства образования РФ от 18.06.2001 № 2419 о реализации решения коллегии от 29 мая 2001 г. №11/1 «Об опыте взаимодействия органов управления образованием и детских общественных объединений». – «Внешкольник», №9/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Программа развития воспитания в системе образования России на 1999-2001 гг.   (Приказ   Министерства   образования   Российской Федерации от 18.10,1999 №574). – «Внешкольник», №1/200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</w:rPr>
        <w:t>Программа развития воспитания в системе образования России на 1999-2001гг. (Приказ Министерства образования Российской Федерации от 18.10.1999 №574). - Внешкольник, №1/2000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10. Беляева И.Л. Семейный калейдоскоп: Программа работы с детьми младшего школьного возраста. Издание 3-е. Ижевск: Издательство ИП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11. Будем работать вместе! Программы деятельности детских и подростковых организаций/Изд. 2-ое перераб. и доп. – Москва, 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зрастная и педагогическая психология. Под ред. А.В. Петровского. – М.: Просвещение, 197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спитательный процесс: изучение эффективности. Методические рекомендации. Под ред. Е.Н. Степанова. – М.:ТЦ«Сфера»,2000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оспитательная система школы: проблемы управления. Под ред. В.А. Караковского, Л.И. Новиковой, Н.Л. Селивановой, В.И. Соколовой. – М.: Сентябрь, 1997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Гольберг В.А. Проект целевой комплексной программы «Здоровье»(«Классный руководитель»  № 1, 2001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злова Г.В. Программы воспитательной работы/ «Классный руководитель», №4, 200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Лутошкин А.Н. Как вести за собой. - М.: Просвещение, 198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ланирование воспитательной работы в классе. Методическое пособие. Под ред. Е.Н. Степанова. – М.: ТЦ «Сфера», 2001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19. Плинер Я.Г., Бухвалов В.А. Воспитание личности в коллективе. – м.: Центр «Педагогический поиск», 20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0. Рожков М. И., Волохов А. В. </w:t>
      </w:r>
      <w:r>
        <w:rPr>
          <w:bCs/>
          <w:sz w:val="28"/>
        </w:rPr>
        <w:t>Детские организации: возможности выбора.</w:t>
      </w:r>
      <w:r>
        <w:rPr>
          <w:sz w:val="28"/>
        </w:rPr>
        <w:t xml:space="preserve"> Метод. пособие для организаторов детского движения. – Москва, 19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1. Степанов Е.Н., Лузина Л.М. Педагогу о современных подходах и концепциях воспитания. – М.: ТЦ «Сфера», 200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. Тебе, вожатый!: Выпуск 1. – Н. Новгород: Педагогические технологии, 200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3.Тебе, вожатый!: Выпуск 2. – Н. Новгород: Педагогические технологии, 2004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24. Фридман Л.М. психология в современной школе. Для руководителей и работников образования. – М.: ТЦ «Сфера», 2001. – 25. Хочу быть лидером! Выпуск 1. – Н. Новгород: ООО «Педагогические технологии», 2000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уемой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 Агеева И.Д. «Новые загадки про слова для всех школьных праздников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М.: ТЦ Сфера, 2003. Серия  «Вместе с дет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Я познаю мир.- детская энциклапедия».  М.: АСТ Астрель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ольшая детская энциклопедия». / Пер. с англ. А.И.Кима, В.В.Демыкина – М.: ООО Росмен-Издат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звейтесь кострами». Повести. Рассказы. Стихи. Воспоминания./ Сост. В.Г.Волкова. – Иркутск: Вост. - Сиб. изд.,. («Пионерские гор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нокурова Н.А. «5000 игр и головоломок для школьников». - М.: ООО Изд. АСТ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Гайдар А.П. «  Тимур и его команда». – М.: АСТ – Пресс, 2000.-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нчаров И.Ф. Подвигнут я тобою. Слово о матери. – Л.: Дет. Лит .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ромова О.Е.  Спортивные игры для детей.: М., 2002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итрих А.К. ,Юрмин Г.А., Кошурникова Р.В.  «Почем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:Педагогика-пресс,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Записки краеведов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. Н.И. Куприянова, З-32 Л.И. Шиян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овгород: Волго-Вятское кн. изд-во, 1991. – 271с.ил., 16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игуненко С.Н. « Я познаю мир».  – М.: АСТ Астрель, 2006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«Календарно-обрядовая поэзия русского народ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Командные игры – испытания». Сборник игр. КИПАРИС – 8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 xml:space="preserve"> Автор – составитель Ю.Д. Беляков – М.: Педагогическое общество России, 2004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рючков В. « Барабан бьет тревогу».  – М.: Молодая гвардия, 198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гибин Ю.М. «  Рассказы о Гагарине» .     - М.: Дет. лит., 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овиков Л.К.   «Русичи». Легенды о любви и доблести.  – Н.Новгород: Ниж. гуманист. цент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ипова В.Н., Терехова Л.А.  « Добрый человек придет, словно свету принесет». – Смоленск: СОИЦУ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сни «Орленка»  /Сост. А.Завражнов, И. Киреев, О. Можейко- М.: Собеседник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бережная Л. А.  «Игротека». Лидер 21 века. – Н.Новгород, ООО Пед. Технологии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челов Е.В.  «Государственные символы России – герб, флаг, гимн».- М.: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«Я - гражданин своей страны» -  Праздники в школе, Минск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«Русские народные загадки, пословицы, поговорки».  /Сост. Ю.Г.Круглов – М.: Педагогика-пресс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 Шангина И.И.  «Русские дети и их игры».- СПб.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Чем развлечь гостей – сбрник, 2015</w:t>
      </w:r>
    </w:p>
    <w:p>
      <w:pPr>
        <w:pStyle w:val="Normal"/>
        <w:jc w:val="both"/>
        <w:rPr>
          <w:rFonts w:eastAsia="MS Mincho;MS Gothic"/>
          <w:sz w:val="28"/>
        </w:rPr>
      </w:pPr>
      <w:r>
        <w:rPr>
          <w:sz w:val="28"/>
          <w:szCs w:val="28"/>
        </w:rPr>
        <w:t xml:space="preserve">27. </w:t>
      </w:r>
      <w:r>
        <w:rPr>
          <w:rFonts w:eastAsia="MS Mincho;MS Gothic"/>
          <w:sz w:val="28"/>
        </w:rPr>
        <w:t>«Как вести за собой». Большая книга вожатого</w:t>
      </w:r>
      <w:r>
        <w:rPr>
          <w:rFonts w:eastAsia="MS Mincho;MS Gothic"/>
          <w:b/>
          <w:sz w:val="28"/>
        </w:rPr>
        <w:t>.</w:t>
      </w:r>
      <w:r>
        <w:rPr>
          <w:rFonts w:eastAsia="MS Mincho;MS Gothic"/>
          <w:sz w:val="28"/>
        </w:rPr>
        <w:t xml:space="preserve"> Учебное пособие. /Сост. Л.И.Маленкова        - М.: Педагогическое общество России, 2004. </w:t>
      </w:r>
    </w:p>
    <w:p>
      <w:pPr>
        <w:pStyle w:val="Normal"/>
        <w:rPr/>
      </w:pPr>
      <w:r>
        <w:rPr>
          <w:sz w:val="28"/>
        </w:rPr>
        <w:t xml:space="preserve">28. </w:t>
      </w:r>
      <w:r>
        <w:rPr>
          <w:rFonts w:eastAsia="MS Mincho;MS Gothic"/>
          <w:sz w:val="28"/>
        </w:rPr>
        <w:t xml:space="preserve">Любимова Т.Г. « Развиваем творческую активность». Игры и упражнения для детей и взрослых. </w:t>
      </w:r>
      <w:r>
        <w:rPr>
          <w:sz w:val="28"/>
        </w:rPr>
        <w:t>–</w:t>
      </w:r>
      <w:r>
        <w:rPr>
          <w:rFonts w:eastAsia="MS Mincho;MS Gothic"/>
          <w:sz w:val="28"/>
        </w:rPr>
        <w:t xml:space="preserve"> Чебоксары, КЛИО, 1996. </w:t>
      </w:r>
    </w:p>
    <w:sectPr>
      <w:headerReference w:type="default" r:id="rId3"/>
      <w:headerReference w:type="first" r:id="rId4"/>
      <w:type w:val="nextPage"/>
      <w:pgSz w:w="11906" w:h="16838"/>
      <w:pgMar w:left="1134" w:right="124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7:00Z</dcterms:created>
  <dc:creator>24</dc:creator>
  <dc:description/>
  <dc:language>en-US</dc:language>
  <cp:lastModifiedBy>Юлия</cp:lastModifiedBy>
  <cp:lastPrinted>2023-10-02T14:31:00Z</cp:lastPrinted>
  <dcterms:modified xsi:type="dcterms:W3CDTF">2024-08-07T09:16:44Z</dcterms:modified>
  <cp:revision>207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257E48F4F9C93410A187308A36A_13</vt:lpwstr>
  </property>
  <property fmtid="{D5CDD505-2E9C-101B-9397-08002B2CF9AE}" pid="3" name="KSOProductBuildVer">
    <vt:lpwstr>1049-12.2.0.17119</vt:lpwstr>
  </property>
</Properties>
</file>